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IBERATORIA FOTOGRAF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ZIONE ALL’UTILIZZO, RIPRODUZIONE E PUBBLICAZIO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 xml:space="preserve">DELLA FOTOGRAFIA </w:t>
      </w:r>
      <w:r>
        <w:rPr>
          <w:b/>
          <w:i/>
        </w:rPr>
        <w:t>“____________________________” (inserire titolo della foto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ELTA PER LA PARTECIPAZIONE ALLA MOSTRA FOTOGRAFICA NAZIONALE “FAMIGLI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IZIATIVA COMUNE DELLA RE.A.DY PER IL 17 MAGGIO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DICATA AL TEMA DELLE FAMIGLIE ARCOBALEN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la dichiarazione deve essere compilata e firmata da </w:t>
      </w:r>
      <w:r>
        <w:rPr>
          <w:u w:val="single"/>
        </w:rPr>
        <w:t>entrambi</w:t>
      </w:r>
      <w:r>
        <w:rPr/>
        <w:t xml:space="preserve"> i genitori </w:t>
      </w:r>
    </w:p>
    <w:p>
      <w:pPr>
        <w:pStyle w:val="Normal"/>
        <w:spacing w:lineRule="auto" w:line="240" w:before="0" w:after="0"/>
        <w:jc w:val="center"/>
        <w:rPr/>
      </w:pPr>
      <w:r>
        <w:rPr/>
        <w:t>o dalla/dal tutrice/tutore legale della persona minorenne rappresentata nella fo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 sottoscritti / Le sottoscritte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Sig. / Sig.ra</w:t>
      </w:r>
      <w:r>
        <w:rPr/>
        <w:t xml:space="preserve"> ____________________________________</w:t>
      </w:r>
      <w:r>
        <w:rPr>
          <w:b/>
        </w:rPr>
        <w:t xml:space="preserve"> </w:t>
      </w:r>
      <w:r>
        <w:rPr>
          <w:i/>
        </w:rPr>
        <w:t xml:space="preserve">(indicare nome e cognome del genitore) </w:t>
      </w:r>
      <w:r>
        <w:rPr>
          <w:b/>
        </w:rPr>
        <w:t>(*)</w:t>
      </w:r>
    </w:p>
    <w:p>
      <w:pPr>
        <w:pStyle w:val="Normal"/>
        <w:spacing w:lineRule="auto" w:line="240" w:before="120" w:after="120"/>
        <w:jc w:val="both"/>
        <w:rPr/>
      </w:pPr>
      <w:r>
        <w:rPr/>
        <w:t>nata/o a ____________________________ il 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residente in via / piazza _________________________________ n. 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ittà _________________________________ Prov. 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odice Fiscale 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indirizzo e-mail 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 qualità di GENITORE / GENITRI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Sig. / Sig.ra</w:t>
      </w:r>
      <w:r>
        <w:rPr/>
        <w:t xml:space="preserve"> ____________________________________</w:t>
      </w:r>
      <w:r>
        <w:rPr>
          <w:b/>
        </w:rPr>
        <w:t xml:space="preserve"> </w:t>
      </w:r>
      <w:r>
        <w:rPr>
          <w:i/>
        </w:rPr>
        <w:t xml:space="preserve">(indicare nome e cognome del genitore) </w:t>
      </w:r>
      <w:r>
        <w:rPr>
          <w:b/>
        </w:rPr>
        <w:t>(*)</w:t>
      </w:r>
    </w:p>
    <w:p>
      <w:pPr>
        <w:pStyle w:val="Normal"/>
        <w:spacing w:lineRule="auto" w:line="240" w:before="120" w:after="120"/>
        <w:jc w:val="both"/>
        <w:rPr/>
      </w:pPr>
      <w:r>
        <w:rPr/>
        <w:t>nata/o a ____________________________ il 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residente in via / piazza _________________________________ n. 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ittà _________________________________ Prov. 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odice Fiscale 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indirizzo e-mail __________________________________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in qualità di GENITORE / GENITRICE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La Sottoscritta/Il Sottoscritto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Sig. / Sig.ra </w:t>
      </w:r>
      <w:r>
        <w:rPr/>
        <w:t xml:space="preserve">______________________________________________ </w:t>
      </w:r>
      <w:r>
        <w:rPr>
          <w:i/>
        </w:rPr>
        <w:t>(indicare nome e cognome della/del tutrice/tutore legale)</w:t>
      </w:r>
    </w:p>
    <w:p>
      <w:pPr>
        <w:pStyle w:val="Normal"/>
        <w:spacing w:lineRule="auto" w:line="240" w:before="120" w:after="120"/>
        <w:jc w:val="both"/>
        <w:rPr/>
      </w:pPr>
      <w:r>
        <w:rPr/>
        <w:t>nata/o a _____________________________ il 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residente in via / piazza _________________________________ n. 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ittà _______________________________________________ Prov. 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odice Fiscale 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indirizzo e-mail 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 qualità di TUTRICE/TUTORE LEGALE della/del Sig.ra/Sig</w:t>
      </w:r>
      <w:r>
        <w:rPr/>
        <w:t xml:space="preserve">. </w:t>
      </w:r>
      <w:r>
        <w:rPr>
          <w:i/>
        </w:rPr>
        <w:t>___________________________________ (indicare nome e cognome della persona minorenne fotografat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ERCENTI/ESERCENTE LA RESPONSABILITÀ GENITORIALE SU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__</w:t>
      </w:r>
      <w:r>
        <w:rPr/>
        <w:t>__________________________________ (</w:t>
      </w:r>
      <w:r>
        <w:rPr>
          <w:i/>
        </w:rPr>
        <w:t>indicare nome e cognome della persona minorenne fotografata)</w:t>
      </w:r>
    </w:p>
    <w:p>
      <w:pPr>
        <w:pStyle w:val="Normal"/>
        <w:spacing w:lineRule="auto" w:line="240" w:before="120" w:after="120"/>
        <w:jc w:val="both"/>
        <w:rPr/>
      </w:pPr>
      <w:r>
        <w:rPr/>
        <w:t>nata/o a ___________________________________________ il 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residente in via / piazza ________________________________ n. 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ittà ______________________________________________ Prov. _______________</w:t>
      </w:r>
    </w:p>
    <w:p>
      <w:pPr>
        <w:pStyle w:val="Normal"/>
        <w:spacing w:lineRule="auto" w:line="240" w:before="120" w:after="120"/>
        <w:jc w:val="both"/>
        <w:rPr/>
      </w:pPr>
      <w:r>
        <w:rPr/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i sensi dell’art. 10 e 320 del codice civile, degli artt. 96 e 97 della Legge n. 633/1941 sul diritto d’autore, degli artt. 13 e 23 del D. Lgs. n. 196/2003 e s.m.i. sulla protezione dei dati personali e di ogni ulteriore normativa vigente in materia, con la presente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l partner RE.A.DY - Comune di Casalecchio di Reno</w:t>
      </w:r>
      <w:r>
        <w:rPr/>
        <w:t xml:space="preserve"> - </w:t>
      </w:r>
      <w:r>
        <w:rPr>
          <w:b/>
        </w:rPr>
        <w:t>partecipante</w:t>
      </w:r>
      <w:r>
        <w:rPr/>
        <w:t xml:space="preserve"> alla mostra in oggetto con la suddetta fotografia intitolata “ __________________________________” </w:t>
      </w:r>
      <w:r>
        <w:rPr>
          <w:i/>
        </w:rPr>
        <w:t>(indicare il titolo della foto prescelta per la partecipazione alla mostra)</w:t>
      </w:r>
      <w:r>
        <w:rPr/>
        <w:t xml:space="preserve">,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all’uso, alla riproduzione e alla pubblicazione</w:t>
      </w:r>
      <w:r>
        <w:rPr/>
        <w:t xml:space="preserve"> con ogni mezzo tecnico </w:t>
      </w:r>
      <w:r>
        <w:rPr>
          <w:b/>
        </w:rPr>
        <w:t>della foto dal titolo “</w:t>
      </w:r>
      <w:r>
        <w:rPr/>
        <w:t>___________________________________</w:t>
      </w:r>
      <w:r>
        <w:rPr>
          <w:i/>
        </w:rPr>
        <w:t xml:space="preserve">” (indicare il titolo della foto), </w:t>
      </w:r>
      <w:r>
        <w:rPr>
          <w:b/>
        </w:rPr>
        <w:t>scattata dal/la fotografo/a Sig./Sig.ra</w:t>
      </w:r>
      <w:r>
        <w:rPr/>
        <w:t xml:space="preserve"> __________________________________________________ </w:t>
      </w:r>
      <w:r>
        <w:rPr>
          <w:i/>
        </w:rPr>
        <w:t xml:space="preserve">(indicare nome e cognome del/la fotografo/a autore/autrice della foto) </w:t>
      </w:r>
      <w:r>
        <w:rPr>
          <w:b/>
        </w:rPr>
        <w:t xml:space="preserve">il giorno </w:t>
      </w:r>
      <w:r>
        <w:rPr>
          <w:i/>
        </w:rPr>
        <w:t>(indicare giorno, mese e anno)</w:t>
      </w:r>
      <w:r>
        <w:rPr/>
        <w:t xml:space="preserve"> __________________________ </w:t>
      </w:r>
      <w:r>
        <w:rPr>
          <w:b/>
        </w:rPr>
        <w:t>dalle ore</w:t>
      </w:r>
      <w:r>
        <w:rPr/>
        <w:t xml:space="preserve"> __________________ </w:t>
      </w:r>
      <w:r>
        <w:rPr>
          <w:b/>
        </w:rPr>
        <w:t>alle ore</w:t>
      </w:r>
      <w:r>
        <w:rPr/>
        <w:t xml:space="preserve"> _________________ </w:t>
      </w:r>
      <w:r>
        <w:rPr>
          <w:b/>
        </w:rPr>
        <w:t xml:space="preserve">nella località di </w:t>
      </w:r>
      <w:r>
        <w:rPr/>
        <w:t xml:space="preserve">______________________________________ </w:t>
      </w:r>
      <w:r>
        <w:rPr>
          <w:b/>
        </w:rPr>
        <w:t>in Via / Piazza</w:t>
      </w:r>
      <w:r>
        <w:rPr/>
        <w:t xml:space="preserve"> _____________________ </w:t>
      </w:r>
      <w:r>
        <w:rPr>
          <w:b/>
        </w:rPr>
        <w:t xml:space="preserve">in cui è ripresa la persona minorenne </w:t>
      </w:r>
      <w:r>
        <w:rPr/>
        <w:t>__________________________________________ (</w:t>
      </w:r>
      <w:r>
        <w:rPr>
          <w:i/>
        </w:rPr>
        <w:t>indicare nome e cognome della persona minorenne fotografata)</w:t>
      </w:r>
      <w:r>
        <w:rPr/>
        <w:t xml:space="preserve"> </w:t>
      </w:r>
      <w:r>
        <w:rPr>
          <w:b/>
        </w:rPr>
        <w:t>per la partecipazione alla mostra fotografica nazionale “Famiglie”</w:t>
      </w:r>
      <w:r>
        <w:rPr/>
        <w:t xml:space="preserve">, </w:t>
      </w:r>
      <w:r>
        <w:rPr>
          <w:b/>
        </w:rPr>
        <w:t>iniziativa comune della RE.A.DY</w:t>
      </w:r>
      <w:r>
        <w:rPr/>
        <w:t xml:space="preserve"> (Rete nazionale delle Pubbliche Amministrazioni Anti Discriminazioni per orientamento sessuale e identità di genere</w:t>
      </w:r>
      <w:r>
        <w:rPr>
          <w:b/>
        </w:rPr>
        <w:t>) per la Giornata internazionale contro l’omofobia, la bifobia e la transfobia del 17 maggio 2018</w:t>
      </w:r>
      <w:r>
        <w:rPr/>
        <w:t xml:space="preserve"> </w:t>
      </w:r>
      <w:r>
        <w:rPr>
          <w:b/>
        </w:rPr>
        <w:t>e dedicata al tema delle famiglie arcobaleno</w:t>
      </w:r>
      <w:r>
        <w:rPr/>
        <w:t xml:space="preserve">. La mostra viene realizzata unendo le foto che perverranno da tutti i partner RE.A.DY partecipanti all’iniziativa ed intende promuovere un messaggio di riconoscimento e valorizzazione delle famiglie arcobaleno come realtà del tessuto sociale italiano, al fine di prevenire e combattere stigma, discriminazioni e violenze e favorire informazione, dialogo e integrazione nel rispetto dei diritti umani di tutte le famiglie. Le foto potranno essere stampate e/o pubblicate </w:t>
      </w:r>
      <w:r>
        <w:rPr>
          <w:i/>
        </w:rPr>
        <w:t>on line</w:t>
      </w:r>
      <w:r>
        <w:rPr/>
        <w:t xml:space="preserve"> da tutti i partner aderenti alla RE.A.DY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La posa e l'utilizzo della fotografia è da considerarsi effettuata in forma del tutto gratuita. La fotografia potrà essere utilizzata e pubblicata, per un periodo di tempo illimitato, in ogni contesto geografico ed in ogni àmbito connesso alla promozione, diffusione e valorizzazione della mostra fotografica nazionale della RE.A.DY, a titolo esemplificativo e non esaustivo, in mostre reali e digitali, proiezioni, internet, pubblicità, edizione, stampa, pubblicazioni cartacee, siti web istituzionali, canali social istituzionali, canali di comunicazione ufficiale ecc.. 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Le/I sottoscritte/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Le/I sottoscritte/i in qualità di genitori o la/il sottoscritta/o in qualità di tutore legale della persona minorenne rappresentata nella foto, vietano altresì l'uso della foto in tutti i casi che ne pregiudichino l’onore, la reputazione ed il decoro della predetta persona minorenne, ai sensi dell’art. 97 della Legge n. 633/41 ed art. 10 e 320 del codice civile, e, comunque, per uso e/o fini diversi da quelli sopra indica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dati personali dei genitori o del tutore legale e i dati della persona minorenne rappresentata nella foto, nel rispetto del D. Lgs. 30 giugno 2003 n. 196 e s.m.i., verranno trattati al solo scopo della partecipazione alla mostra fotografica nazionale “Famiglie” le cui foto saranno stampate e/o pubblicate </w:t>
      </w:r>
      <w:r>
        <w:rPr>
          <w:i/>
        </w:rPr>
        <w:t>on line</w:t>
      </w:r>
      <w:r>
        <w:rPr/>
        <w:t xml:space="preserve"> dai partner aderenti alla RE.A.D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l responsabile del trattamento dei dati </w:t>
      </w:r>
      <w:r>
        <w:rPr/>
        <w:t xml:space="preserve">è l’Ente – </w:t>
      </w:r>
      <w:r>
        <w:rPr>
          <w:b/>
        </w:rPr>
        <w:t>Comune di Casalecchio di Reno</w:t>
      </w:r>
      <w:r>
        <w:rPr/>
        <w:t xml:space="preserve"> – servizio LInFA Luogo Infanzie Famiglia Adolescenza (linfa@comune.casalecchio.bo.it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artner RE.A.DY – </w:t>
      </w:r>
      <w:r>
        <w:rPr>
          <w:b/>
        </w:rPr>
        <w:t>Comune di Casalecchio di Reno</w:t>
      </w:r>
      <w:r>
        <w:rPr/>
        <w:t xml:space="preserve"> – partecipante alla mostra “Famiglie”, declina ogni responsabilità per inesattezze riportate nel presente modulo dai genitori o dal tutore legale della persona minorenne rappresentata nella foto e firmatari della presente liberator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 l’apposizione delle firme, i soggetti firmata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b/>
        </w:rPr>
        <w:t>garantiscono di aver letto la presente e di averne compreso il contenuto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 xml:space="preserve">- </w:t>
      </w:r>
      <w:r>
        <w:rPr>
          <w:b/>
        </w:rPr>
        <w:t>confermano di non aver nulla a pretendere in ragione di quanto sopra indicato e di rinunciare irrevocabilmente a ogni diritto, azione o pretesa nei confronti del partner RE.A.DY _____________ beneficiario della presente liberatoria, derivante dalla partecipazione della suddetta foto alla mostra “Famiglie”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La presente liberatoria ha validità illimitata </w:t>
      </w:r>
      <w:r>
        <w:rPr/>
        <w:t>e viene redatta e sottoscritta per esteso in duplice copia, debitamente protocollata. Una copia protocollata viene consegnata al soggetti maggiorenni firmatari della presente, una copia viene trattenuta dal partner RE.A.DY partecipante alla mostra e beneficiario della presente liberatoria.</w:t>
      </w:r>
    </w:p>
    <w:p>
      <w:pPr>
        <w:pStyle w:val="Normal"/>
        <w:spacing w:lineRule="auto" w:line="240" w:before="120" w:after="120"/>
        <w:jc w:val="both"/>
        <w:rPr/>
      </w:pPr>
      <w:r>
        <w:rPr/>
        <w:t>La presente liberatoria potrà essere revocata in ogni tempo con comunicazione scritta da inviare via posta tradizionale o attraverso e-mail ai riferimenti suindicati dal responsabile del trattamento da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 del genitore </w:t>
      </w:r>
      <w:r>
        <w:rPr>
          <w:b/>
        </w:rPr>
        <w:t>(*)</w:t>
      </w:r>
      <w:r>
        <w:rPr/>
        <w:t xml:space="preserve">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 del genitore </w:t>
      </w:r>
      <w:r>
        <w:rPr>
          <w:b/>
        </w:rPr>
        <w:t>(*)</w:t>
      </w:r>
      <w:r>
        <w:rPr/>
        <w:t xml:space="preserve">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  <w:t>Firma della/del tutrice/tutore legale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er la pubblicazione dei dati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l’art. 13 del D. Lgs. n. 196/2003 e s.m.i.. Si informa che il trattamento dei dati personali conferiti con la presente liberatoria saranno trattati con modalità cartacee e telematiche nel rispetto della vigente normativa e dei principi di correttezza, liceità, trasparenza e riservatezza; in tale ottica i dati forniti, ivi inclusi i contenuti suindicati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all’art. 7 del D. Lgs. n. 196/2003, in particolare la cancellazione, la rettifica o l’integrazione dei dati. Tali diritti potranno essere esercitati inviando comunicazione scritt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to il consenso 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ab/>
        <w:t xml:space="preserve">Nego il consenso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Luogo____________________________, data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 del genitore </w:t>
      </w:r>
      <w:r>
        <w:rPr>
          <w:b/>
        </w:rPr>
        <w:t>(*)</w:t>
      </w:r>
      <w:r>
        <w:rPr/>
        <w:t xml:space="preserve">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rma del genitore </w:t>
      </w:r>
      <w:r>
        <w:rPr>
          <w:b/>
        </w:rPr>
        <w:t>(*)</w:t>
      </w:r>
      <w:r>
        <w:rPr/>
        <w:t xml:space="preserve">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ppure</w:t>
      </w:r>
    </w:p>
    <w:p>
      <w:pPr>
        <w:pStyle w:val="Normal"/>
        <w:spacing w:lineRule="auto" w:line="240" w:before="0" w:after="0"/>
        <w:jc w:val="both"/>
        <w:rPr/>
      </w:pPr>
      <w:r>
        <w:rPr/>
        <w:t>Firma della/del tutrice/tutore legale della persona minorenne rappresentata nella foto (firma leggibile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1"/>
          <w:szCs w:val="21"/>
        </w:rPr>
        <w:t>Sono obbligatoriamente allegati alla presente i documenti di identità, fronte/retro e in corso di validità dei genitori o del tutore legale, i documenti della persona minorenne su cui è esercitata la responsabilità genitoriale o la tutela legale, i documenti della/del fotografa/o firmatari della liberatoria.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*) E’ obbligatorio indicare i nomi di entrambi i genitori della persona minorenne rappresentata nella foto. Sono altresì obbligatorie entrambe le firme ed è obbligatorio allegare i documenti di identità fronte/retro di entrambi i genitori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0:00Z</dcterms:created>
  <dc:creator>Eufemio Gianluca Truppa</dc:creator>
  <dc:description/>
  <cp:keywords/>
  <dc:language>en-US</dc:language>
  <cp:lastModifiedBy>llelli</cp:lastModifiedBy>
  <dcterms:modified xsi:type="dcterms:W3CDTF">2018-03-21T15:12:00Z</dcterms:modified>
  <cp:revision>3</cp:revision>
  <dc:subject/>
  <dc:title>LIBERATORIA FOTOGRAFICA</dc:title>
</cp:coreProperties>
</file>