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istruttoria pubblica - Allegato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TTESTATO DI AVVENUTO SOPRALLUO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DO DI ISTRUTTORIA PUBBLICA, FINALIZZATA ALL’INDIVIDUAZIONE DI SOGGETTI DEL TERZO SETTORE DISPONIBILI ALLA COPROGETTAZION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PROGRAMMAZIONE DELLE ATTIVITA’ E LA GESTIONE DELLA CASA PER LA PACE “LA FILANDA” DI CASALECCHIO DI RE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bro Di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lecchio di Reno,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o sottoscritto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(1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ncorrente  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iferimento alla procedura di istruttoria pubblica finalizzata all’individuazione di soggetti del terzo settore disponibili alla coprogettazione per la programmazione delle attività e la gestione della Casa per la Pace “La Filanda” di Casalecchio di Re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avere effettuato specifico sopralluogo presso l’immobile sito in Via dei Canonici Renani n. 8 a Casalecchio di R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ncorr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onferma presa vi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Procedimento o suo sostitu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N.B. nota (1) </w:t>
      </w:r>
      <w:r>
        <w:rPr>
          <w:rFonts w:cs="Times New Roman" w:ascii="Times New Roman" w:hAnsi="Times New Roman"/>
          <w:i/>
          <w:sz w:val="20"/>
          <w:szCs w:val="20"/>
        </w:rPr>
        <w:t>titolare, legale rappresentante del soggetto o direttore tecnico (la mandataria nel caso di concorrenti riuniti), ovvero dipendente o collaboratore qualificato munito di apposita delega, rilasciata dal titolare o dal legale rappresentante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0:00Z</dcterms:created>
  <dc:creator>Utente</dc:creator>
  <dc:description/>
  <cp:keywords/>
  <dc:language>en-US</dc:language>
  <cp:lastModifiedBy>Utente</cp:lastModifiedBy>
  <cp:lastPrinted>2014-12-30T10:57:00Z</cp:lastPrinted>
  <dcterms:modified xsi:type="dcterms:W3CDTF">2014-12-31T08:29:00Z</dcterms:modified>
  <cp:revision>3</cp:revision>
  <dc:subject/>
  <dc:title/>
</cp:coreProperties>
</file>